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粗角流" w:hAnsi="王漢宗粗角流" w:eastAsia="王漢宗粗角流" w:cs="標楷體"/>
          <w:sz w:val="40"/>
          <w:szCs w:val="40"/>
        </w:rPr>
      </w:pPr>
      <w:r>
        <w:rPr>
          <w:rFonts w:ascii="王漢宗粗角流" w:hAnsi="王漢宗粗角流" w:cs="標楷體" w:eastAsia="王漢宗粗角流"/>
          <w:color w:val="333333"/>
          <w:kern w:val="0"/>
          <w:sz w:val="40"/>
          <w:szCs w:val="40"/>
        </w:rPr>
        <w:t>國定古蹟嘉義城隍廟</w:t>
      </w:r>
      <w:r>
        <w:rPr>
          <w:rFonts w:eastAsia="王漢宗粗角流" w:cs="標楷體" w:ascii="王漢宗粗角流" w:hAnsi="王漢宗粗角流"/>
          <w:color w:val="333333"/>
          <w:kern w:val="0"/>
          <w:sz w:val="40"/>
          <w:szCs w:val="40"/>
        </w:rPr>
        <w:t>108</w:t>
      </w:r>
      <w:r>
        <w:rPr>
          <w:rFonts w:ascii="王漢宗粗角流" w:hAnsi="王漢宗粗角流" w:cs="標楷體" w:eastAsia="王漢宗粗角流"/>
          <w:color w:val="333333"/>
          <w:kern w:val="0"/>
          <w:sz w:val="40"/>
          <w:szCs w:val="40"/>
        </w:rPr>
        <w:t>年度古蹟導覽體驗</w:t>
      </w:r>
      <w:r>
        <w:rPr>
          <w:rFonts w:ascii="王漢宗粗角流" w:hAnsi="王漢宗粗角流" w:cs="新細明體;PMingLiU" w:eastAsia="王漢宗粗角流"/>
          <w:color w:val="000000"/>
          <w:kern w:val="0"/>
          <w:sz w:val="40"/>
          <w:szCs w:val="40"/>
          <w:shd w:fill="FFFFFF" w:val="clear"/>
        </w:rPr>
        <w:t>活動實施辦法</w:t>
      </w:r>
    </w:p>
    <w:p>
      <w:pPr>
        <w:pStyle w:val="Normal"/>
        <w:spacing w:lineRule="atLeast" w:line="240" w:before="280" w:after="280"/>
        <w:ind w:left="1215" w:hanging="1215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目的：本廟自西元</w:t>
      </w:r>
      <w:r>
        <w:rPr>
          <w:rFonts w:eastAsia="標楷體" w:cs="標楷體" w:ascii="標楷體" w:hAnsi="標楷體"/>
          <w:color w:val="000000"/>
          <w:sz w:val="27"/>
          <w:szCs w:val="27"/>
        </w:rPr>
        <w:t>171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建廟迄今歷史已有三百多年，擁有精美的建築藝術及豐富的文物，透過實地的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導覽解說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、穿插擲筊博杯的體驗，讓社會大眾近距離認識城隍廟、欣賞本廟文物（古物），培養正確的宗教信仰，並瞭解保存文化資產的意義與責任。</w:t>
      </w:r>
    </w:p>
    <w:p>
      <w:pPr>
        <w:pStyle w:val="Normal"/>
        <w:spacing w:lineRule="atLeast" w:line="240" w:before="280" w:after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主辦單位：財團法人台灣省嘉義市城隍廟</w:t>
      </w:r>
    </w:p>
    <w:p>
      <w:pPr>
        <w:pStyle w:val="Normal"/>
        <w:spacing w:lineRule="atLeast" w:line="240" w:before="280" w:after="28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承辦單位：嘉義市城隍廟文化資產組、城慈志工隊</w:t>
      </w:r>
    </w:p>
    <w:p>
      <w:pPr>
        <w:pStyle w:val="Normal"/>
        <w:widowControl/>
        <w:shd w:fill="FFFFFF" w:val="clear"/>
        <w:spacing w:lineRule="atLeast" w:line="240" w:before="280" w:after="280"/>
        <w:ind w:left="540" w:hanging="54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活動日期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自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月起，每個月下旬（星期六）辦理一梯次，時間上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分至 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分。【實施日期依據本廟公告】</w:t>
      </w:r>
    </w:p>
    <w:p>
      <w:pPr>
        <w:pStyle w:val="Normal"/>
        <w:widowControl/>
        <w:shd w:fill="FFFFFF" w:val="clear"/>
        <w:spacing w:lineRule="atLeast" w:line="240" w:before="280" w:after="280"/>
        <w:ind w:firstLine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活動地點：嘉義城隍廟（嘉義市吳鳳北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6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號）  </w:t>
      </w:r>
    </w:p>
    <w:p>
      <w:pPr>
        <w:pStyle w:val="Normal"/>
        <w:widowControl/>
        <w:shd w:fill="FFFFFF" w:val="clear"/>
        <w:spacing w:lineRule="atLeast" w:line="240" w:before="280" w:after="280"/>
        <w:ind w:left="540" w:hanging="5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</w:t>
      </w:r>
      <w:r>
        <w:rPr>
          <w:rFonts w:ascii="王漢宗粗毛楷" w:hAnsi="王漢宗粗毛楷" w:cs="新細明體;PMingLiU" w:eastAsia="王漢宗粗毛楷"/>
          <w:color w:val="000000"/>
          <w:kern w:val="0"/>
          <w:sz w:val="27"/>
          <w:szCs w:val="27"/>
        </w:rPr>
        <w:t>活動內容：</w:t>
      </w:r>
      <w:r>
        <w:rPr>
          <w:rFonts w:ascii="王漢宗粗毛楷" w:hAnsi="王漢宗粗毛楷" w:cs="標楷體" w:eastAsia="王漢宗粗毛楷"/>
          <w:color w:val="000000"/>
          <w:sz w:val="27"/>
          <w:szCs w:val="27"/>
        </w:rPr>
        <w:t>實地的導覽解說本廟歷史、傳統閩南式建築古蹟本體美學的欣賞（自</w:t>
      </w:r>
      <w:r>
        <w:rPr>
          <w:rFonts w:eastAsia="王漢宗粗毛楷" w:cs="標楷體" w:ascii="王漢宗粗毛楷" w:hAnsi="王漢宗粗毛楷"/>
          <w:color w:val="000000"/>
          <w:sz w:val="27"/>
          <w:szCs w:val="27"/>
        </w:rPr>
        <w:t>1940</w:t>
      </w:r>
      <w:r>
        <w:rPr>
          <w:rFonts w:ascii="王漢宗粗毛楷" w:hAnsi="王漢宗粗毛楷" w:cs="標楷體" w:eastAsia="王漢宗粗毛楷"/>
          <w:color w:val="000000"/>
          <w:sz w:val="27"/>
          <w:szCs w:val="27"/>
        </w:rPr>
        <w:t>年以來的建築、木雕、石雕、交趾陶、剪黏、彩繪）、典藏古物與文物（重要古物神轎、清朝古匾、石碑、神算盤）、</w:t>
      </w:r>
      <w:r>
        <w:rPr>
          <w:rFonts w:ascii="王漢宗粗毛楷" w:hAnsi="王漢宗粗毛楷" w:cs="新細明體;PMingLiU" w:eastAsia="王漢宗粗毛楷"/>
          <w:color w:val="000000"/>
          <w:kern w:val="0"/>
          <w:sz w:val="27"/>
          <w:szCs w:val="27"/>
        </w:rPr>
        <w:t xml:space="preserve"> 近距離與神明接觸與感受（</w:t>
      </w:r>
      <w:r>
        <w:rPr>
          <w:rFonts w:ascii="王漢宗粗毛楷" w:hAnsi="王漢宗粗毛楷" w:cs="標楷體" w:eastAsia="王漢宗粗毛楷"/>
          <w:color w:val="000000"/>
          <w:sz w:val="27"/>
          <w:szCs w:val="27"/>
        </w:rPr>
        <w:t>擲</w:t>
      </w:r>
      <w:r>
        <w:rPr>
          <w:rFonts w:ascii="王漢宗粗毛楷" w:hAnsi="王漢宗粗毛楷" w:cs="標楷體" w:eastAsia="標楷體"/>
          <w:color w:val="000000"/>
          <w:sz w:val="27"/>
          <w:szCs w:val="27"/>
        </w:rPr>
        <w:t>筊</w:t>
      </w:r>
      <w:r>
        <w:rPr>
          <w:rFonts w:ascii="王漢宗粗毛楷" w:hAnsi="王漢宗粗毛楷" w:cs="標楷體" w:eastAsia="王漢宗粗毛楷"/>
          <w:color w:val="000000"/>
          <w:sz w:val="27"/>
          <w:szCs w:val="27"/>
        </w:rPr>
        <w:t>博杯</w:t>
      </w:r>
      <w:r>
        <w:rPr>
          <w:rFonts w:ascii="王漢宗粗毛楷" w:hAnsi="王漢宗粗毛楷" w:cs="新細明體;PMingLiU" w:eastAsia="王漢宗粗毛楷"/>
          <w:color w:val="000000"/>
          <w:kern w:val="0"/>
          <w:sz w:val="27"/>
          <w:szCs w:val="27"/>
        </w:rPr>
        <w:t xml:space="preserve">），在傳統建築中發覺中、西、日的藝術的融合。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   </w:t>
      </w:r>
    </w:p>
    <w:p>
      <w:pPr>
        <w:pStyle w:val="Normal"/>
        <w:widowControl/>
        <w:shd w:fill="FFFFFF" w:val="clear"/>
        <w:spacing w:lineRule="atLeast" w:line="240" w:before="280" w:after="280"/>
        <w:ind w:left="540" w:hanging="54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參加對象與人數：社會大眾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u w:val="single"/>
        </w:rPr>
        <w:t>孩童需滿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u w:val="single"/>
        </w:rPr>
        <w:t>歲，且有監護人或成年人陪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、每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（人數不足時，開放現場報名）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五、報名時間與方式：</w:t>
      </w:r>
    </w:p>
    <w:p>
      <w:pPr>
        <w:pStyle w:val="Normal"/>
        <w:widowControl/>
        <w:shd w:fill="FFFFFF" w:val="clear"/>
        <w:spacing w:lineRule="atLeast" w:line="240" w:before="280" w:after="280"/>
        <w:ind w:left="810" w:hanging="81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受理報名：每個月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日，每日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時，額滿為止。錄取人員名單於活動前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天公告在本廟網站及廟口公佈欄（不個別通知）。請參閱附件報名表、活動流程。</w:t>
      </w:r>
    </w:p>
    <w:p>
      <w:pPr>
        <w:pStyle w:val="Normal"/>
        <w:widowControl/>
        <w:shd w:fill="FFFFFF" w:val="clear"/>
        <w:spacing w:lineRule="atLeast" w:line="240" w:before="280" w:after="280"/>
        <w:ind w:left="810" w:hanging="81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詢問報名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22411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傳真報名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0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28805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或到本廟服務台報名（承辦人：林小姐，報名表如附表，或參考閱本廟網站活動資訊，網址</w:t>
      </w:r>
      <w:r>
        <w:rPr>
          <w:rFonts w:eastAsia="標楷體" w:cs="新細明體;PMingLiU" w:ascii="Bodoni MT Black" w:hAnsi="Bodoni MT Black"/>
          <w:color w:val="000000"/>
          <w:kern w:val="0"/>
          <w:sz w:val="27"/>
          <w:szCs w:val="27"/>
        </w:rPr>
        <w:t>http://www.cycht.org.tw/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。報名表如附表。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六、活動注意事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240" w:before="280" w:after="280"/>
        <w:ind w:left="810" w:hanging="810"/>
        <w:rPr>
          <w:rFonts w:ascii="標楷體" w:hAnsi="標楷體" w:eastAsia="標楷體" w:cs="新細明體;PMingLiU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本活動</w:t>
      </w:r>
      <w:r>
        <w:rPr>
          <w:rFonts w:ascii="王漢宗粗毛楷" w:hAnsi="王漢宗粗毛楷" w:cs="新細明體;PMingLiU" w:eastAsia="王漢宗粗毛楷"/>
          <w:color w:val="000000"/>
          <w:kern w:val="0"/>
          <w:sz w:val="27"/>
          <w:szCs w:val="27"/>
          <w:u w:val="single"/>
        </w:rPr>
        <w:t>全程免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交通、飲食及保險事宜請自理，請自備飲水器具（城隍廟內有飲水機，附近有嘉義的大廚房－東市場，可就近用餐）。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u w:val="single"/>
        </w:rPr>
        <w:t>活動不收費，如果無法參加，請來電告知，以方便他人報名參加。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全程參與導覽活動者，可參加有獎徵答或闖關遊戲，完成者可或贈小禮物乙份。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三）如遇風災等，嘉義市政府公告停班停課，當月活動停辦並不再延期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kern w:val="0"/>
          <w:sz w:val="36"/>
          <w:szCs w:val="36"/>
        </w:rPr>
        <w:t>附件</w:t>
      </w:r>
      <w:r>
        <w:rPr>
          <w:rFonts w:ascii="標楷體" w:hAnsi="標楷體" w:cs="標楷體" w:eastAsia="標楷體"/>
          <w:b/>
          <w:color w:val="333333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color w:val="333333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333333"/>
          <w:kern w:val="0"/>
          <w:sz w:val="36"/>
          <w:szCs w:val="36"/>
        </w:rPr>
        <w:t>年「</w:t>
      </w:r>
      <w:r>
        <w:rPr>
          <w:rFonts w:ascii="王漢宗粗角流" w:hAnsi="王漢宗粗角流" w:cs="標楷體" w:eastAsia="王漢宗粗角流"/>
          <w:color w:val="333333"/>
          <w:kern w:val="0"/>
          <w:sz w:val="40"/>
          <w:szCs w:val="40"/>
        </w:rPr>
        <w:t>古蹟導覽體驗</w:t>
      </w:r>
      <w:r>
        <w:rPr>
          <w:rFonts w:ascii="王漢宗粗角流" w:hAnsi="王漢宗粗角流" w:cs="新細明體;PMingLiU" w:eastAsia="王漢宗粗角流"/>
          <w:color w:val="000000"/>
          <w:kern w:val="0"/>
          <w:sz w:val="40"/>
          <w:szCs w:val="40"/>
          <w:shd w:fill="FFFFFF" w:val="clear"/>
        </w:rPr>
        <w:t>活動</w:t>
      </w:r>
      <w:r>
        <w:rPr>
          <w:rFonts w:ascii="標楷體" w:hAnsi="標楷體" w:cs="標楷體" w:eastAsia="標楷體"/>
          <w:b/>
          <w:color w:val="333333"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表</w:t>
      </w:r>
    </w:p>
    <w:p>
      <w:pPr>
        <w:pStyle w:val="Normal"/>
        <w:rPr>
          <w:b/>
          <w:b/>
          <w:szCs w:val="40"/>
        </w:rPr>
      </w:pPr>
      <w:r>
        <w:rPr>
          <w:rFonts w:eastAsia="Times New Roman"/>
          <w:b/>
          <w:szCs w:val="40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b/>
          <w:szCs w:val="40"/>
        </w:rPr>
        <w:t xml:space="preserve"> ※</w:t>
      </w:r>
      <w:r>
        <w:rPr>
          <w:b/>
          <w:szCs w:val="40"/>
        </w:rPr>
        <w:t>編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2"/>
        <w:gridCol w:w="1638"/>
        <w:gridCol w:w="32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人員姓  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手   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縣、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路、街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巷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              電話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手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日期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王漢宗粗毛楷" w:hAnsi="王漢宗粗毛楷" w:eastAsia="王漢宗粗毛楷"/>
          <w:sz w:val="28"/>
          <w:szCs w:val="28"/>
        </w:rPr>
      </w:pPr>
      <w:r>
        <w:rPr>
          <w:rFonts w:ascii="王漢宗粗毛楷" w:hAnsi="王漢宗粗毛楷" w:eastAsia="王漢宗粗毛楷"/>
          <w:sz w:val="28"/>
          <w:szCs w:val="28"/>
        </w:rPr>
        <w:t>請於當月</w:t>
      </w:r>
      <w:r>
        <w:rPr>
          <w:rFonts w:eastAsia="王漢宗粗毛楷" w:ascii="王漢宗粗毛楷" w:hAnsi="王漢宗粗毛楷"/>
          <w:sz w:val="28"/>
          <w:szCs w:val="28"/>
        </w:rPr>
        <w:t>1</w:t>
      </w:r>
      <w:r>
        <w:rPr>
          <w:rFonts w:ascii="王漢宗粗毛楷" w:hAnsi="王漢宗粗毛楷" w:eastAsia="王漢宗粗毛楷"/>
          <w:sz w:val="28"/>
          <w:szCs w:val="28"/>
        </w:rPr>
        <w:t>－</w:t>
      </w:r>
      <w:r>
        <w:rPr>
          <w:rFonts w:eastAsia="王漢宗粗毛楷" w:ascii="王漢宗粗毛楷" w:hAnsi="王漢宗粗毛楷"/>
          <w:sz w:val="28"/>
          <w:szCs w:val="28"/>
        </w:rPr>
        <w:t>15</w:t>
      </w:r>
      <w:r>
        <w:rPr>
          <w:rFonts w:ascii="王漢宗粗毛楷" w:hAnsi="王漢宗粗毛楷" w:eastAsia="王漢宗粗毛楷"/>
          <w:sz w:val="28"/>
          <w:szCs w:val="28"/>
        </w:rPr>
        <w:t>日起向本廟報名，額滿為止。未成年者請填寫監護人姓名、電話；同一戶一起報名者，請寫在一張報名表上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ascii="王漢宗粗毛楷" w:hAnsi="王漢宗粗毛楷" w:eastAsia="王漢宗粗毛楷"/>
          <w:b/>
          <w:b/>
          <w:sz w:val="52"/>
          <w:szCs w:val="52"/>
        </w:rPr>
      </w:pPr>
      <w:r>
        <w:rPr>
          <w:rFonts w:eastAsia="王漢宗粗毛楷" w:ascii="王漢宗粗毛楷" w:hAnsi="王漢宗粗毛楷"/>
          <w:b/>
          <w:sz w:val="52"/>
          <w:szCs w:val="5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59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王漢宗粗角流" w:cs="標楷體" w:ascii="王漢宗粗角流" w:hAnsi="王漢宗粗角流"/>
                <w:color w:val="333333"/>
                <w:kern w:val="0"/>
                <w:sz w:val="40"/>
                <w:szCs w:val="40"/>
              </w:rPr>
              <w:t>108</w:t>
            </w:r>
            <w:r>
              <w:rPr>
                <w:rFonts w:ascii="王漢宗粗角流" w:hAnsi="王漢宗粗角流" w:cs="標楷體" w:eastAsia="王漢宗粗角流"/>
                <w:color w:val="333333"/>
                <w:kern w:val="0"/>
                <w:sz w:val="40"/>
                <w:szCs w:val="40"/>
              </w:rPr>
              <w:t>年度古蹟導覽體驗</w:t>
            </w:r>
            <w:r>
              <w:rPr>
                <w:rFonts w:ascii="王漢宗粗角流" w:hAnsi="王漢宗粗角流" w:cs="新細明體;PMingLiU" w:eastAsia="王漢宗粗角流"/>
                <w:color w:val="000000"/>
                <w:kern w:val="0"/>
                <w:sz w:val="40"/>
                <w:szCs w:val="40"/>
                <w:shd w:fill="FFFFFF" w:val="clear"/>
              </w:rPr>
              <w:t>活動預定流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 Compact;Meiryo" w:ascii="Antique Olive Compact;Meiryo" w:hAnsi="Antique Olive Compact;Meiryo"/>
                <w:b/>
              </w:rPr>
              <w:t>09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3</w:t>
            </w:r>
            <w:r>
              <w:rPr>
                <w:rFonts w:cs="Antique Olive Compact;Meiryo" w:ascii="Antique Olive Compact;Meiryo" w:hAnsi="Antique Olive Compact;Meiryo"/>
                <w:b/>
              </w:rPr>
              <w:t>0</w:t>
            </w:r>
            <w:r>
              <w:rPr>
                <w:rFonts w:ascii="Antique Olive Compact;Meiryo" w:hAnsi="Antique Olive Compact;Meiryo" w:cs="新細明體;PMingLiU"/>
                <w:b/>
              </w:rPr>
              <w:t>－</w:t>
            </w:r>
            <w:r>
              <w:rPr>
                <w:rFonts w:cs="Antique Olive Compact;Meiryo" w:ascii="Antique Olive Compact;Meiryo" w:hAnsi="Antique Olive Compact;Meiryo"/>
                <w:b/>
              </w:rPr>
              <w:t>09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4</w:t>
            </w:r>
            <w:r>
              <w:rPr>
                <w:rFonts w:cs="Antique Olive Compact;Meiryo" w:ascii="Antique Olive Compact;Meiryo" w:hAnsi="Antique Olive Compact;Meiryo"/>
                <w:b/>
              </w:rPr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廟埕紅鐵門內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 Compact;Meiryo" w:hAnsi="Antique Olive Compact;Meiryo" w:cs="Antique Olive Compact;Meiryo"/>
                <w:b/>
                <w:b/>
              </w:rPr>
            </w:pPr>
            <w:r>
              <w:rPr>
                <w:rFonts w:cs="Antique Olive Compact;Meiryo" w:ascii="Antique Olive Compact;Meiryo" w:hAnsi="Antique Olive Compact;Meiryo"/>
                <w:b/>
              </w:rPr>
              <w:t>09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4</w:t>
            </w:r>
            <w:r>
              <w:rPr>
                <w:rFonts w:cs="Antique Olive Compact;Meiryo" w:ascii="Antique Olive Compact;Meiryo" w:hAnsi="Antique Olive Compact;Meiryo"/>
                <w:b/>
              </w:rPr>
              <w:t>0</w:t>
            </w:r>
            <w:r>
              <w:rPr>
                <w:rFonts w:ascii="Antique Olive Compact;Meiryo" w:hAnsi="Antique Olive Compact;Meiryo" w:cs="新細明體;PMingLiU"/>
                <w:b/>
              </w:rPr>
              <w:t>－</w:t>
            </w: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隍廟或周邊景點參觀與導覽解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城隍廟內外或周邊景點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 Compact;Meiryo" w:hAnsi="Antique Olive Compact;Meiryo" w:cs="Antique Olive Compact;Meiryo"/>
                <w:b/>
                <w:b/>
              </w:rPr>
            </w:pP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00</w:t>
            </w:r>
            <w:r>
              <w:rPr>
                <w:rFonts w:ascii="Antique Olive Compact;Meiryo" w:hAnsi="Antique Olive Compact;Meiryo" w:cs="新細明體;PMingLiU"/>
                <w:b/>
              </w:rPr>
              <w:t>－</w:t>
            </w: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1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驗、闖關、有獎徵答、填問卷、送小禮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廟及紅鐵門內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e Olive Compact;Meiryo" w:ascii="Antique Olive Compact;Meiryo" w:hAnsi="Antique Olive Compact;Meiryo"/>
                <w:b/>
              </w:rPr>
              <w:t>11</w:t>
            </w:r>
            <w:r>
              <w:rPr>
                <w:rFonts w:cs="Antique Olive Compact;Meiryo" w:ascii="Antique Olive Compact;Meiryo" w:hAnsi="Antique Olive Compact;Meiryo"/>
                <w:b/>
              </w:rPr>
              <w:t>:</w:t>
            </w:r>
            <w:r>
              <w:rPr>
                <w:rFonts w:cs="Antique Olive Compact;Meiryo" w:ascii="Antique Olive Compact;Meiryo" w:hAnsi="Antique Olive Compact;Meiryo"/>
                <w:b/>
              </w:rPr>
              <w:t>3</w:t>
            </w:r>
            <w:r>
              <w:rPr>
                <w:rFonts w:cs="Antique Olive Compact;Meiryo" w:ascii="Antique Olive Compact;Meiryo" w:hAnsi="Antique Olive Compact;Meiryo"/>
                <w:b/>
              </w:rPr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粗角流">
    <w:charset w:val="88"/>
    <w:family w:val="auto"/>
    <w:pitch w:val="variable"/>
  </w:font>
  <w:font w:name="標楷體">
    <w:charset w:val="88"/>
    <w:family w:val="script"/>
    <w:pitch w:val="default"/>
  </w:font>
  <w:font w:name="王漢宗粗毛楷">
    <w:charset w:val="88"/>
    <w:family w:val="auto"/>
    <w:pitch w:val="variable"/>
  </w:font>
  <w:font w:name="Bodoni MT Black">
    <w:charset w:val="00"/>
    <w:family w:val="roman"/>
    <w:pitch w:val="variable"/>
  </w:font>
  <w:font w:name="Antique Olive Compact">
    <w:altName w:val="Meiry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alibri" w:hAnsi="Calibri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09:00Z</dcterms:created>
  <dc:creator>aa</dc:creator>
  <dc:description/>
  <cp:keywords/>
  <dc:language>en-US</dc:language>
  <cp:lastModifiedBy>a</cp:lastModifiedBy>
  <cp:lastPrinted>2014-10-01T16:32:00Z</cp:lastPrinted>
  <dcterms:modified xsi:type="dcterms:W3CDTF">2019-03-01T07:28:00Z</dcterms:modified>
  <cp:revision>6</cp:revision>
  <dc:subject/>
  <dc:title>104年度嘉義市城隍廟建廟300週年紀念活動一覽表</dc:title>
</cp:coreProperties>
</file>